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ÇÃO IMPOSTO DE RENDA SOBRE COMPLEMENTO DA PREVI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</w:rPr>
        <w:t>Funcionários que estiveram em atividade no Banco do Brasil S/A no período de 01.01.1989 a 31.12.1995 (Lei 7.713/88) e que se estão aposentados a menos de 10 anos. O valor da renda tributada mensalmente sofre a redução de 1/3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</w:rPr>
        <w:t xml:space="preserve">Exemplo: renda líquida de R$ 6.000,00 tributada pelo imposto de renda passará a ser tributada sobre R$ 4.000,00, ficando isenta sobre R$ 2.000.00.  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isprudência: atualmente as decisões tem sido de considerar o mesmo período de contribuições para a PREVI, na vigência da Lei 7.713/88 (7 anos), para isentar proporcionalmente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</w:rPr>
        <w:t>Por exemplo: trabalhou durante todo o período de 01.01.1989 até 31.12.1995 (7 anos) terá redução do imposto de renda durante 7 anos, ou refazimento das declarações de renda para receber os valores corrigidos pela SELIC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</w:rPr>
        <w:t xml:space="preserve">Também, existe jurisprudência de isentar 1/3 do valor do complemento da PREVI por período indeterminado, quando a aposentadoria aconteceu durante a vigência da lei (01.01.89 até 31.12.1995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NECESSÁRI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ocuração (minuta abaix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ntrato de prestação de serviços (minuta abaix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ópia RG e CPF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ópia carta concessão/memória de cálculo do benefício da PREVI (solicitar, de preferência, através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previ.com.br</w:t>
        </w:r>
      </w:hyperlink>
      <w:r>
        <w:rPr>
          <w:rFonts w:cs="Arial" w:ascii="Arial" w:hAnsi="Arial"/>
        </w:rPr>
        <w:t xml:space="preserve"> ou por telefone 0800.7290505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ópia dos espelhos desde a aposentadoria (solicitar, de preferência, através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previ.com.br</w:t>
        </w:r>
      </w:hyperlink>
      <w:r>
        <w:rPr>
          <w:rFonts w:cs="Arial" w:ascii="Arial" w:hAnsi="Arial"/>
        </w:rPr>
        <w:t xml:space="preserve"> ou por telefone 0800.7290505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Extrato de contribuições pessoais efetuadas à PREVI no período de 01 .01.1989 a 31.12.1995 (solicitar, de preferência, através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previ.com.br</w:t>
        </w:r>
      </w:hyperlink>
      <w:r>
        <w:rPr>
          <w:rFonts w:cs="Arial" w:ascii="Arial" w:hAnsi="Arial"/>
        </w:rPr>
        <w:t xml:space="preserve"> ou por telefone 0800.729050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ópia das declarações completas de imposto sobre rendas e patrimônio desde a aposentado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ST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 valores inferiores a 60 salários mínimos não existem custas, pois tramitam no Juizado Especial Federal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valores superiores a 60 salários mínimos as custas dependem da restituição (valor aproximado = somar os impostos de renda retidos na fonte dos últimos 5 anos, dividindo o valor por 3, do resultado aplicar 0,5%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NORÁRIOS ADVOCATÍCIO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5% do resultado e/ou o valor equivalente a 3 meses da redução ocorrida, caso a sentença seja para redução futura (número de meses que contribuiu entre janeiro/89 a dezembro/95).  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ULO PEREIRA ADVOGADOS</w:t>
      </w:r>
    </w:p>
    <w:p>
      <w:pPr>
        <w:pStyle w:val="Heading2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ua Marquês do Pombal, 1710/604 </w:t>
      </w:r>
    </w:p>
    <w:p>
      <w:pPr>
        <w:pStyle w:val="Heading2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airro Higienópolis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rto Alegre/RS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P: 90540-000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efone 51.33621610 – celular 51.99447692</w:t>
      </w:r>
    </w:p>
    <w:p>
      <w:pPr>
        <w:pStyle w:val="Heading2"/>
        <w:spacing w:lineRule="auto" w:line="360" w:before="0" w:after="0"/>
        <w:ind w:left="2124" w:hanging="2124"/>
        <w:rPr/>
      </w:pPr>
      <w:r>
        <w:rPr>
          <w:b w:val="false"/>
          <w:sz w:val="24"/>
          <w:szCs w:val="24"/>
        </w:rPr>
        <w:t>Site</w:t>
      </w:r>
      <w:r>
        <w:rPr>
          <w:b w:val="false"/>
          <w:i w:val="false"/>
          <w:sz w:val="24"/>
          <w:szCs w:val="24"/>
        </w:rPr>
        <w:t>: www.advogadopereira.com.br</w:t>
      </w:r>
    </w:p>
    <w:p>
      <w:pPr>
        <w:pStyle w:val="Heading2"/>
        <w:spacing w:lineRule="auto" w:line="360" w:before="0" w:after="0"/>
        <w:ind w:left="2124" w:hanging="2124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-mail: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advogadopereira@gmail.com</w:t>
        </w:r>
      </w:hyperlink>
      <w:r>
        <w:br w:type="page"/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3"/>
          <w:szCs w:val="23"/>
          <w:u w:val="single"/>
        </w:rPr>
      </w:pPr>
      <w:r>
        <w:rPr>
          <w:i w:val="false"/>
          <w:sz w:val="23"/>
          <w:szCs w:val="23"/>
          <w:u w:val="single"/>
        </w:rPr>
        <w:t>P R O C U R A Ç Ã 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UTORG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OUTORGADOS: </w:t>
      </w:r>
      <w:r>
        <w:rPr>
          <w:rFonts w:cs="Arial" w:ascii="Arial" w:hAnsi="Arial"/>
          <w:sz w:val="23"/>
          <w:szCs w:val="23"/>
          <w:u w:val="single"/>
        </w:rPr>
        <w:t>PAULO LUIZ PEREIRA</w:t>
      </w:r>
      <w:r>
        <w:rPr>
          <w:rFonts w:cs="Arial" w:ascii="Arial" w:hAnsi="Arial"/>
          <w:bCs/>
          <w:sz w:val="23"/>
          <w:szCs w:val="23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3"/>
          <w:szCs w:val="23"/>
          <w:u w:val="single"/>
        </w:rPr>
        <w:t>EVERSON PRANKE LOUZADA</w:t>
      </w:r>
      <w:r>
        <w:rPr>
          <w:rFonts w:eastAsia="Arial Unicode MS" w:cs="Arial" w:ascii="Arial" w:hAnsi="Arial"/>
          <w:sz w:val="23"/>
          <w:szCs w:val="23"/>
        </w:rPr>
        <w:t>, brasileiro, solteiro, inscrito na OAB/RS 76.415 e CPF nº 008.326.950-92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ODERES: </w:t>
      </w:r>
      <w:r>
        <w:rPr>
          <w:rFonts w:cs="Arial" w:ascii="Arial" w:hAnsi="Arial"/>
          <w:sz w:val="23"/>
          <w:szCs w:val="23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sz w:val="23"/>
          <w:szCs w:val="23"/>
          <w:lang w:val="pt-PT"/>
        </w:rPr>
        <w:t>FINALIDADE</w:t>
      </w:r>
      <w:r>
        <w:rPr>
          <w:rFonts w:cs="Arial" w:ascii="Arial" w:hAnsi="Arial"/>
          <w:sz w:val="23"/>
          <w:szCs w:val="23"/>
          <w:lang w:val="pt-PT"/>
        </w:rPr>
        <w:t>: Ação de repetição de indébito em desfavor da União – Fazenda Naciona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Porto Alegre/RS,                                 de 20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particular de contrato de prestação de serviços advocatícios ent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nominado(a) CONTRATANTE e o advogado </w:t>
      </w:r>
      <w:r>
        <w:rPr>
          <w:rFonts w:cs="Arial" w:ascii="Arial" w:hAnsi="Arial"/>
          <w:caps/>
          <w:u w:val="single"/>
        </w:rPr>
        <w:t>Paulo Luiz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brasileiro, advogado, separado judicialmente, inscrito na OAB/RS 51.771 e CPF nº 087.825.550/87</w:t>
      </w:r>
      <w:r>
        <w:rPr>
          <w:rFonts w:cs="Arial" w:ascii="Arial" w:hAnsi="Arial"/>
        </w:rPr>
        <w:t>, com escritório profissional na rua Marquês do Pombal, 1710, sala 604, bairro Higienópolis, na cidade de Porto Alegre-RS CEP 90.540-000, aqui denominado CONTRATADO, ajustam entre si, mediante as cláusulas e condições adiante estipuladas o seguint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ab/>
        <w:tab/>
        <w:tab/>
        <w:t xml:space="preserve">1) O CONTRATADO se obriga a cumprir, na forma da lei, o mandato neste ato lhe outorgado pelo CONTRATANTE, com a finalidade de propor ação de repetição de indébito em desfavor da </w:t>
      </w:r>
      <w:r>
        <w:rPr>
          <w:rFonts w:cs="Arial" w:ascii="Arial" w:hAnsi="Arial"/>
          <w:lang w:val="pt-PT"/>
        </w:rPr>
        <w:t>União – Fazenda Nacion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2) No caso de êxito na ação, o CONTRATANTE, desde já, autoriza o desconto do percentual de 15% do resultado da ação e/ou o valor equivalente a 3 meses da redução ocorrida, caso a sentença seja para redução futura (número de meses que contribuiu entre janeiro/89 a dezembro/95).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justos e acordados, assinam o presente contrato, em duas vias, na presença das testemunhas abaixo firm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Porto Alegre/RS,                           </w:t>
      </w:r>
      <w:r>
        <w:rPr>
          <w:rFonts w:cs="Arial" w:ascii="Arial" w:hAnsi="Arial"/>
          <w:lang w:val="pt-PT"/>
        </w:rPr>
        <w:t>de 2013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nte: </w:t>
        <w:tab/>
        <w:tab/>
        <w:tab/>
        <w:tab/>
        <w:tab/>
        <w:tab/>
        <w:t>Contratado:</w:t>
      </w:r>
    </w:p>
    <w:p>
      <w:pPr>
        <w:pStyle w:val="Heading1"/>
        <w:spacing w:lineRule="auto" w:line="360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  <w:tab/>
        <w:tab/>
        <w:t>PAULO LUIZ PEREIRA</w:t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CPF:</w:t>
        <w:tab/>
        <w:tab/>
        <w:tab/>
        <w:tab/>
        <w:tab/>
        <w:tab/>
        <w:tab/>
        <w:t>CPF 087.825.550/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376" w:footer="40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Marquês de Pombal, 1710/604 – Bairro Higienópolis – Porto Alegre/RS – CEP 90.540-000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efone 51 3362.1610 – www.advogadoperei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  <w:szCs w:val="20"/>
      </w:rPr>
      <w:t>PAULO PEREIRA ADVOGADOS AS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.com.br/" TargetMode="External"/><Relationship Id="rId3" Type="http://schemas.openxmlformats.org/officeDocument/2006/relationships/hyperlink" Target="http://www.previ.com.br/" TargetMode="External"/><Relationship Id="rId4" Type="http://schemas.openxmlformats.org/officeDocument/2006/relationships/hyperlink" Target="http://www.previ.com.br/" TargetMode="External"/><Relationship Id="rId5" Type="http://schemas.openxmlformats.org/officeDocument/2006/relationships/hyperlink" Target="mailto:advogadopereir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7:00Z</dcterms:created>
  <dc:creator>WINXP</dc:creator>
  <dc:description/>
  <cp:keywords/>
  <dc:language>en-US</dc:language>
  <cp:lastModifiedBy>pp</cp:lastModifiedBy>
  <cp:lastPrinted>2013-01-23T17:51:00Z</cp:lastPrinted>
  <dcterms:modified xsi:type="dcterms:W3CDTF">2013-01-23T19:56:00Z</dcterms:modified>
  <cp:revision>9</cp:revision>
  <dc:subject/>
  <dc:title>AÇÃO IMPOSTO DE RENDA SOBRE COMPLEMENTO DA PREVI</dc:title>
</cp:coreProperties>
</file>