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AÇÃO DE ISENÇÃO DE IMPOSTO DE RENDA SOBRE JUROS DE RECLAMATÓRIA TRABALHIS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juros de mora incidentes sobre créditos recebidos em reclamatória trabalhista possuem natureza indenizatória, razão pela qual devem ficar isentos da retenção de imposto de renda. </w:t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sta forma, clientes que receberam créditos trabalhistas nos últimos 05 anos possuem o direito de restituição do imposto de renda retido indevidamente sobre os juros de m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 NECESSÁRI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rocuração (minuta abaixo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ntrato de prestação de serviços (minuta abaixo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ópia RG e CPF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a inicial e das decisões (sentença e acórdãos) do processo em que houve o desconto de imposto de renda sobre os juros de mora dos créditos trabalhistas recebid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ópia dos cálculos de liquidação apresentados e da decisão homologatór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a DARF do imposto de ren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ST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ara valores inferiores a 60 salários mínimos não existem custas, pois tramitam no Juizado Especial Federal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ara valores superiores a 60 salários mínimos as custas dependem da restituição (valor aproximado = soma do imposto de renda retido sobre os juros da reclamatória trabalhista multiplicada por 0,5%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NORÁRIOS ADVOCATÍCIO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% do resul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PEREIRA ADVOGADOS ASSOCIA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Marquês do Pombal, 1710/604 - Bairro Higienópolis - Porto Alegre/R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90540-000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Arial" w:ascii="Arial" w:hAnsi="Arial"/>
        </w:rPr>
        <w:t xml:space="preserve">Telefone: 51.33621610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advogadopereira.com.br</w:t>
        </w:r>
      </w:hyperlink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advogadopereira@gmail.com</w:t>
        </w:r>
      </w:hyperlink>
      <w:r>
        <w:br w:type="page"/>
      </w:r>
    </w:p>
    <w:p>
      <w:pPr>
        <w:pStyle w:val="Heading2"/>
        <w:spacing w:lineRule="auto" w:line="360" w:before="0" w:after="0"/>
        <w:ind w:left="2124" w:hanging="2124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 R O C U R A Ç Ã 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ORGA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UTORGADOS: </w:t>
      </w:r>
      <w:r>
        <w:rPr>
          <w:rFonts w:cs="Arial" w:ascii="Arial" w:hAnsi="Arial"/>
          <w:sz w:val="24"/>
          <w:u w:val="single"/>
        </w:rPr>
        <w:t>PAULO LUIZ PEREIRA</w:t>
      </w:r>
      <w:r>
        <w:rPr>
          <w:rFonts w:cs="Arial" w:ascii="Arial" w:hAnsi="Arial"/>
          <w:bCs/>
          <w:sz w:val="24"/>
        </w:rPr>
        <w:t xml:space="preserve">, brasileiro, advogado, separado judicialmente, inscrito na OAB/RS 51.771 e CPF nº 087.825.550/87 e </w:t>
      </w:r>
      <w:r>
        <w:rPr>
          <w:rFonts w:eastAsia="Arial Unicode MS" w:cs="Arial" w:ascii="Arial" w:hAnsi="Arial"/>
          <w:sz w:val="24"/>
          <w:u w:val="single"/>
        </w:rPr>
        <w:t>EVERSON PRANKE LOUZADA</w:t>
      </w:r>
      <w:r>
        <w:rPr>
          <w:rFonts w:eastAsia="Arial Unicode MS" w:cs="Arial" w:ascii="Arial" w:hAnsi="Arial"/>
          <w:sz w:val="24"/>
        </w:rPr>
        <w:t>, brasileiro, solteiro, inscrito na OAB/RS 76.415 e CPF nº 008.326.950-92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com escritório profissional na Rua Marquês do Pombal, 1710, sala 604, bairro Higienópolis, na cidade de Porto Alegre/RS, CEP 90.540-000, telefone/fax (51) 3362-1610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ODERES: </w:t>
      </w:r>
      <w:r>
        <w:rPr>
          <w:rFonts w:cs="Arial" w:ascii="Arial" w:hAnsi="Arial"/>
        </w:rPr>
        <w:t xml:space="preserve">Todos os poderes “ad judicial et extra” para praticar atos de processos administrativos e judiciais onde com esta se apresentar(em), outorgando-lhe(s) os necessários poderes para representá-lo(s), em ação que for(em) autor(es), réu(s), assistente(s) ou opoentes, em todos os termos e atos do processo, ou em qualquer grau ou instância de jurisdição, firmar compromisso pelo inventariante, prestar as primeiras e últimas declarações, praticar todos os demais atos que se fizerem necessários ao integral cumprimento deste mandato, para que confere (em) os poderes contidos na cláusula “ad judicia” e poderes especiais enunciados no art. 38 do CPC, tais como: confessar, renunciar a procedência do pedido, transigir, desistir, renunciar ao direito e firmar compromisso, receber valores e dar quitação, receber intimações, podendo substabelecer no todo ou em parte, com ou sem reserva dos poderes aqui conferidos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FINALIDADE</w:t>
      </w:r>
      <w:r>
        <w:rPr>
          <w:rFonts w:cs="Arial" w:ascii="Arial" w:hAnsi="Arial"/>
          <w:lang w:val="pt-PT"/>
        </w:rPr>
        <w:t>: Ação de repetição de indébito em desfavor da União – Fazenda Nacional (incidência sobre juros de reclamatória trabalhista)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rto Alegre/RS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DE PRESTAÇÃO DE SERVIÇ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instrumento particular de contrato de prestação de serviços advocatícios ent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nominado(a) CONTRATANTE e o advogado </w:t>
      </w:r>
      <w:r>
        <w:rPr>
          <w:rFonts w:cs="Arial" w:ascii="Arial" w:hAnsi="Arial"/>
          <w:caps/>
          <w:u w:val="single"/>
        </w:rPr>
        <w:t>Paulo Luiz Pe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brasileiro, advogado, separado judicialmente, inscrito na OAB/RS 51.771 e CPF nº 087.825.550/87</w:t>
      </w:r>
      <w:r>
        <w:rPr>
          <w:rFonts w:cs="Arial" w:ascii="Arial" w:hAnsi="Arial"/>
        </w:rPr>
        <w:t>, com escritório profissional na rua Marquês do Pombal, 1710, sala 604, bairro Higienópolis, na cidade de Porto Alegre-RS CEP 90.540-000, aqui denominado CONTRATADO, ajustam entre si, mediante as cláusulas e condições adiante estipuladas o seguint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</w:rPr>
        <w:tab/>
        <w:tab/>
        <w:tab/>
        <w:t xml:space="preserve">1) O CONTRATADO se obriga a cumprir, na forma da lei, o mandato neste ato lhe outorgado pelo CONTRATANTE, com a finalidade de propor ação de repetição de indébito em desfavor da </w:t>
      </w:r>
      <w:r>
        <w:rPr>
          <w:rFonts w:cs="Arial" w:ascii="Arial" w:hAnsi="Arial"/>
          <w:lang w:val="pt-PT"/>
        </w:rPr>
        <w:t>União – Fazenda Naciona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o caso de êxito na ação, o CONTRATANTE, desde já, autoriza o desconto do percentual de 15% do resultado da açã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assim justos e acordados, assinam o presente contrato, em duas vias, na presença das testemunhas abaixo firmad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o Alegre/RS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nte: </w:t>
        <w:tab/>
        <w:tab/>
        <w:tab/>
        <w:tab/>
        <w:tab/>
        <w:tab/>
        <w:t>Contratado:</w:t>
      </w:r>
    </w:p>
    <w:p>
      <w:pPr>
        <w:pStyle w:val="Heading1"/>
        <w:spacing w:lineRule="auto" w:line="360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  <w:r>
        <w:rPr>
          <w:rFonts w:cs="Arial" w:ascii="Arial" w:hAnsi="Arial"/>
          <w:sz w:val="24"/>
          <w:lang w:val="pt-PT"/>
        </w:rPr>
        <w:tab/>
        <w:tab/>
        <w:tab/>
        <w:t>PAULO LUIZ PEREIRA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:</w:t>
        <w:tab/>
        <w:tab/>
        <w:tab/>
        <w:tab/>
        <w:tab/>
        <w:tab/>
        <w:tab/>
        <w:t>CPF 087.825.550/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es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5" w:footer="40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ua Marquês de Pombal, 1710/604 – Bairro Higienópolis – Porto Alegre/RS – CEP 90.540-000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lefone 51 3362.1610 – www.advogadoperei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sz w:val="20"/>
        <w:szCs w:val="20"/>
      </w:rPr>
      <w:t>PAULO PEREIRA ADVOGADOS AS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ogadopereira.com.br/" TargetMode="External"/><Relationship Id="rId3" Type="http://schemas.openxmlformats.org/officeDocument/2006/relationships/hyperlink" Target="mailto:advogadopereir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26:00Z</dcterms:created>
  <dc:creator>WINXP</dc:creator>
  <dc:description/>
  <cp:keywords/>
  <dc:language>en-US</dc:language>
  <cp:lastModifiedBy>pp</cp:lastModifiedBy>
  <cp:lastPrinted>2012-04-05T17:34:00Z</cp:lastPrinted>
  <dcterms:modified xsi:type="dcterms:W3CDTF">2012-12-05T13:43:00Z</dcterms:modified>
  <cp:revision>10</cp:revision>
  <dc:subject/>
  <dc:title>AÇÃO IMPOSTO DE RENDA SOBRE COMPLEMENTO DA PREVI</dc:title>
</cp:coreProperties>
</file>