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ÇÃO REVISIONAL DE BENEFÍCIO INSS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MITAÇÕES AOS TETOS CONSTITUCIONAI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Os benefícios previdenciários concedidos entre outubro/1988 a dezembro/2003 podem ser revistos quando a média dos salários de contribuição calculada na data de concessão da renda mensal inicial </w:t>
      </w:r>
      <w:r>
        <w:rPr>
          <w:rFonts w:cs="Arial" w:ascii="Arial" w:hAnsi="Arial"/>
          <w:b/>
        </w:rPr>
        <w:t>ficou limitada ao teto previdenciário vigente na ocasi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As Emendas Constitucionais 20/98 e 41/03 alteraram o teto previdenciário, mas o INSS não revisou os benefícios concedidos anteriormente a vigência do novo teto, gerando prejuízo aos aposentados, advindo da limitação do teto previdenciário anterior. O Supremo Tribunal Federal ao julgar o RE 564.354 garantiu o direito dos aposentados na revisão em quest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ação busca a incorporação da referida diferença, além dos valores atrasados dos últimos 5 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CUMENTOS: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- Procurações (minutas abaixo);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- Contrato de prestação de serviço (minuta abaixo);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- Cópia RG e CPF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- Carta de concessão do benefício INSS;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spelhos de pagamento de benefício dos meses dez/98 e dez/2003.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UST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a) Para valores inferiores a 60 salários mínimos não existem custas, pois tramitam no Juizado Especial Federal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b) Para valores superiores a 60 salários mínimos as custas dependem do valor da revisão;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NORÁRIOS ADVOCATÍCIO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% do resul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PEREIRA ADVOGADOS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Marquês do Pombal, 1710/604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0540-000 – Porto Alegre (RS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widowControl w:val="false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Ação de revisão de benefício previdenciário em desfavor do Instituto Nacional de Seguridade Social (limitação aos tetos constitucionais)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to Alegre/RS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Heading2"/>
        <w:spacing w:lineRule="auto" w:line="360" w:before="0" w:after="0"/>
        <w:ind w:left="2124" w:hanging="2124"/>
        <w:jc w:val="center"/>
        <w:rPr>
          <w:rFonts w:ascii="Arial" w:hAnsi="Arial" w:cs="Arial"/>
          <w:i w:val="false"/>
          <w:i w:val="false"/>
          <w:sz w:val="23"/>
          <w:szCs w:val="23"/>
          <w:u w:val="single"/>
          <w:lang w:val="pt-PT"/>
        </w:rPr>
      </w:pPr>
      <w:r>
        <w:rPr>
          <w:rFonts w:cs="Arial"/>
          <w:i w:val="false"/>
          <w:sz w:val="23"/>
          <w:szCs w:val="23"/>
          <w:u w:val="single"/>
          <w:lang w:val="pt-PT"/>
        </w:rPr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Diligências administrativa junto ao Instituto Nacional de Seguridade Social – INSS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to Alegre/RS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particular de contrato de prestação de serviços advocatícios en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  <w:u w:val="single"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ab/>
        <w:tab/>
        <w:tab/>
        <w:t xml:space="preserve">1) O CONTRATADO se obriga a cumprir, na forma da lei, o mandato neste ato lhe outorgado pelo CONTRATANTE, com a finalidade de propor ação </w:t>
      </w:r>
      <w:r>
        <w:rPr>
          <w:rFonts w:cs="Arial" w:ascii="Arial" w:hAnsi="Arial"/>
          <w:lang w:val="pt-PT"/>
        </w:rPr>
        <w:t>revisão de benefício previdenciário em desfavor do Instituto Nacional de Seguridade Social (limitação aos tetos constitucionais)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440"/>
        <w:jc w:val="both"/>
        <w:rPr/>
      </w:pPr>
      <w:r>
        <w:rPr>
          <w:rFonts w:cs="Arial" w:ascii="Arial" w:hAnsi="Arial"/>
        </w:rPr>
        <w:t xml:space="preserve">2) No caso de êxito na ação, o CONTRATANTE, desde já, autoriza o desconto do percentual de 15% sobre o resultado da açã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o Alegre/R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  <w:r>
        <w:rPr>
          <w:rFonts w:cs="Arial" w:ascii="Arial" w:hAnsi="Arial"/>
          <w:sz w:val="24"/>
          <w:lang w:val="pt-PT"/>
        </w:rPr>
        <w:tab/>
        <w:tab/>
        <w:tab/>
        <w:t>PAULO LUIZ PEREIRA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  <w:tab/>
        <w:tab/>
        <w:tab/>
        <w:tab/>
        <w:tab/>
        <w:tab/>
        <w:tab/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7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o Pombal, 1710/604 – Bairro Higienópolis – Porto Alegre/RS – CEP 90.540-000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ULO PEREIRA ADVOGADO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western">
    <w:name w:val="ec_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5:00Z</dcterms:created>
  <dc:creator>Paulo</dc:creator>
  <dc:description/>
  <cp:keywords/>
  <dc:language>en-US</dc:language>
  <cp:lastModifiedBy>pp</cp:lastModifiedBy>
  <cp:lastPrinted>2011-11-02T17:36:00Z</cp:lastPrinted>
  <dcterms:modified xsi:type="dcterms:W3CDTF">2012-12-05T13:45:00Z</dcterms:modified>
  <cp:revision>41</cp:revision>
  <dc:subject/>
  <dc:title/>
</cp:coreProperties>
</file>