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ORPORAÇÃO DE HORAS EXTRAS E DE ANUÊNIOS RECEBIDOS EM RECLAMATÓRIA TRABALHISTA NO BENEFÍCIO DE COPLEMENTAÇÃO DE APOSENTADORIA DA PRE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</w:rPr>
        <w:t xml:space="preserve">Ação a ser proposta contra o Banco do Brasil, para aqueles que receberam </w:t>
      </w:r>
      <w:r>
        <w:rPr>
          <w:rFonts w:cs="Arial" w:ascii="Arial" w:hAnsi="Arial"/>
          <w:b/>
        </w:rPr>
        <w:t>horas extras</w:t>
      </w:r>
      <w:r>
        <w:rPr>
          <w:rFonts w:cs="Arial" w:ascii="Arial" w:hAnsi="Arial"/>
        </w:rPr>
        <w:t xml:space="preserve"> e/ou </w:t>
      </w:r>
      <w:r>
        <w:rPr>
          <w:rFonts w:cs="Arial" w:ascii="Arial" w:hAnsi="Arial"/>
          <w:b/>
        </w:rPr>
        <w:t>anuênios</w:t>
      </w:r>
      <w:r>
        <w:rPr>
          <w:rFonts w:cs="Arial" w:ascii="Arial" w:hAnsi="Arial"/>
        </w:rPr>
        <w:t xml:space="preserve"> em reclamatória trabalhista, visando indenização em razão do valor que deixou de ser incorporado ao benefício de complementação de aposentadoria da PREVI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denização compreenderá os valores vencidos (atrasados) e os valores futuros (diferenças de complementação de aposentadoria que deixarão de ser pagas em razão da não consideração das horas extras e/ou anuênios no benefício)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ntendimento jurisprudencial atual, não cabe mais ajuizamento da ação contra a PREVI visando à incorporação das diferenças, mas sim de ação indenizatória contra o Banco do Bras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ocumentos necessários: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CTPS (</w:t>
      </w:r>
      <w:r>
        <w:rPr>
          <w:rFonts w:cs="Arial" w:ascii="Arial" w:hAnsi="Arial"/>
          <w:u w:val="single"/>
        </w:rPr>
        <w:t>folha onde consta foto, qualificação e contrato de trabalho com o BB</w:t>
      </w:r>
      <w:r>
        <w:rPr>
          <w:rFonts w:cs="Arial" w:ascii="Arial" w:hAnsi="Arial"/>
        </w:rPr>
        <w:t>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mória de cálculo PREVI;</w:t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</w:rPr>
        <w:t>- Cópia das decisões da reclamatória trabalhista onde foram deferidas as horas extras e/ou os anuênios (a ser obtida por nosso escritório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s cálculos das horas extras e/ou anuênios recebidos em reclamatória trabalhista (a ser obtida por nosso escritório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s da decisão homologatória dos cálculos (a ser obtida por nosso escritório).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Nº do processo, caso seja o caso de deferimento de horas extras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Custos: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Não há custas iniciais, apenas custas recursais, se for o cas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</w:rPr>
        <w:t xml:space="preserve">: 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18% do resultado.</w:t>
      </w:r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105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juizar ação indenizatória em desfavor do Banco do Brasil S/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lo presente instrumento particular de contrato de prestação de serviços advocatícios ent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  <w:tab/>
        <w:tab/>
        <w:t>1) O CONTRATADO se obriga a cumprir, na forma da lei, o mandato neste ato lhe outorgado pelo CONTRATANTE, com a finalidade de propor ação indenizatória em desfavor do Banco do Brasil S/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caso de êxito na ação, o CONTRATANTE, desde já, autoriza o desconto do percentual de 18% sobre o resultado da 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pt-PT"/>
        </w:rPr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CPF:                                  </w:t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567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83896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1">
    <w:name w:val="auto-style1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9:00Z</dcterms:created>
  <dc:creator>Administrador</dc:creator>
  <dc:description/>
  <cp:keywords/>
  <dc:language>en-US</dc:language>
  <cp:lastModifiedBy>User</cp:lastModifiedBy>
  <cp:lastPrinted>2014-08-07T19:21:00Z</cp:lastPrinted>
  <dcterms:modified xsi:type="dcterms:W3CDTF">2021-10-08T14:30:00Z</dcterms:modified>
  <cp:revision>3</cp:revision>
  <dc:subject/>
  <dc:title>REVISÃO BENEFÍCIO INCIAL COMPLEMENTO APOSENTADORIA PREVI</dc:title>
</cp:coreProperties>
</file>