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SÃO DE REAJUSTES DO SEGURO OURO V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firstLine="1276"/>
        <w:jc w:val="both"/>
        <w:rPr/>
      </w:pPr>
      <w:r>
        <w:rPr>
          <w:rFonts w:cs="Arial" w:ascii="Arial" w:hAnsi="Arial"/>
        </w:rPr>
        <w:t xml:space="preserve">Ação a ser proposta contra a </w:t>
      </w:r>
      <w:r>
        <w:rPr>
          <w:rFonts w:cs="Arial" w:ascii="Arial" w:hAnsi="Arial"/>
          <w:lang w:val="pt-PT"/>
        </w:rPr>
        <w:t xml:space="preserve">Companhia de Seguros Aliança do Brasil, contratente do Ouro Vida, buscando a redução dos indices de reajuste do seguro, bem como a devolução dos valores cobrados a maior dos últimos 3 anos (tempo máximo permitido para os casos em espécie), em razão de </w:t>
      </w:r>
      <w:r>
        <w:rPr>
          <w:rFonts w:cs="Arial" w:ascii="Arial" w:hAnsi="Arial"/>
          <w:color w:val="222222"/>
        </w:rPr>
        <w:t>alterações ocorridas, em que a seguradora, unilateralmente, consignou no reajuste, além do IGPM, mais um fator anual que, dependendo da idade do segurado, varia de 4% até 15%.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NECESSÁRI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rocuração (minuta abaixo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Contrato prestação serviços (minuta abaixo);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RG e CPF;</w:t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ópia do Certificado Individual de Posposta de Adesão ao Seguro Ouro Vida;</w:t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ópia do Certificado Individual de Renovação do Seguro dos últimos 03 anos;</w:t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omprovante de pagamento mensal do Seguro.</w:t>
      </w:r>
    </w:p>
    <w:p>
      <w:pPr>
        <w:pStyle w:val="Ecwestern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  <w:b/>
          <w:u w:val="single"/>
        </w:rPr>
        <w:t>CUSTO: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xistem custas iniciais que correspondem a R$ 250,00;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Autostyle1"/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caso de improcedência da ação, os ônus de sucumbência serão suportados pelo(s) autor(es) e pelo escritório em partes iguais. </w:t>
      </w:r>
    </w:p>
    <w:p>
      <w:pPr>
        <w:pStyle w:val="Normal"/>
        <w:spacing w:lineRule="auto" w:line="360"/>
        <w:jc w:val="both"/>
        <w:rPr>
          <w:rStyle w:val="Autostyle1"/>
          <w:rFonts w:ascii="Arial" w:hAnsi="Arial" w:cs="Arial"/>
          <w:b/>
          <w:b/>
        </w:rPr>
      </w:pPr>
      <w:r>
        <w:rPr/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NORÁRIOS ADVOCATÍCIOS</w:t>
      </w:r>
      <w:r>
        <w:rPr>
          <w:rFonts w:cs="Arial" w:ascii="Arial" w:hAnsi="Arial"/>
        </w:rPr>
        <w:t xml:space="preserve">: </w:t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5% do resul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ULO PEREIRA ADVOGADOS ASSOCIADOS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ua Marquês do Pombal, 1710/604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airro Higienópolis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rto Alegre/RS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P: 90540-000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efone 51.33621610 – celular 51.99447692</w:t>
      </w:r>
    </w:p>
    <w:p>
      <w:pPr>
        <w:pStyle w:val="Heading2"/>
        <w:spacing w:lineRule="auto" w:line="276" w:before="0" w:after="0"/>
        <w:ind w:left="2124" w:hanging="2124"/>
        <w:jc w:val="center"/>
        <w:rPr/>
      </w:pPr>
      <w:r>
        <w:rPr>
          <w:b w:val="false"/>
          <w:sz w:val="24"/>
          <w:szCs w:val="24"/>
        </w:rPr>
        <w:t>Site</w:t>
      </w:r>
      <w:r>
        <w:rPr>
          <w:b w:val="false"/>
          <w:i w:val="false"/>
          <w:sz w:val="24"/>
          <w:szCs w:val="24"/>
        </w:rPr>
        <w:t>: www.advogadopereira.com.br</w:t>
      </w:r>
    </w:p>
    <w:p>
      <w:pPr>
        <w:pStyle w:val="Heading2"/>
        <w:spacing w:lineRule="auto" w:line="276" w:before="0" w:after="0"/>
        <w:ind w:left="2124" w:hanging="2124"/>
        <w:jc w:val="center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advogadopereira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 R O C U R A Ç Ã 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ORGANTE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UTORGADOS: </w:t>
      </w:r>
      <w:r>
        <w:rPr>
          <w:rFonts w:cs="Arial" w:ascii="Arial" w:hAnsi="Arial"/>
          <w:sz w:val="24"/>
          <w:u w:val="single"/>
        </w:rPr>
        <w:t>PAULO LUIZ PEREIRA</w:t>
      </w:r>
      <w:r>
        <w:rPr>
          <w:rFonts w:cs="Arial" w:ascii="Arial" w:hAnsi="Arial"/>
          <w:bCs/>
          <w:sz w:val="24"/>
        </w:rPr>
        <w:t xml:space="preserve">, brasileiro, advogado, separado judicialmente, inscrito na OAB/RS 51.771 e CPF nº 087.825.550/87 e </w:t>
      </w:r>
      <w:r>
        <w:rPr>
          <w:rFonts w:eastAsia="Arial Unicode MS" w:cs="Arial" w:ascii="Arial" w:hAnsi="Arial"/>
          <w:sz w:val="24"/>
          <w:u w:val="single"/>
        </w:rPr>
        <w:t>EVERSON PRANKE LOUZADA</w:t>
      </w:r>
      <w:r>
        <w:rPr>
          <w:rFonts w:eastAsia="Arial Unicode MS" w:cs="Arial" w:ascii="Arial" w:hAnsi="Arial"/>
          <w:sz w:val="24"/>
        </w:rPr>
        <w:t>, brasileiro, solteiro, inscrito na OAB/RS 76.415 e CPF nº 008.326.950-92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com escritório profissional na Rua Marquês do Pombal, 1710, sala 604, bairro Higienópolis, na cidade de Porto Alegre/RS, CEP 90.540-000, telefone/fax (51) 3362-16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ODERES: </w:t>
      </w:r>
      <w:r>
        <w:rPr>
          <w:rFonts w:cs="Arial" w:ascii="Arial" w:hAnsi="Arial"/>
        </w:rPr>
        <w:t xml:space="preserve">Todos os poderes “ad judicial et extra” para praticar atos de processos administrativos e judiciais onde com esta se apresentar(em), outorgando-lhe(s) os necessários poderes para representá-lo(s), em ação que for(em) autor(es), réu(s), assistente(s) ou opoentes, em todos os termos e atos do processo, ou em qualquer grau ou instância de jurisdição, firmar compromisso pelo inventariante, prestar as primeiras e últimas declarações, praticar todos os demais atos que se fizerem necessários ao integral cumprimento deste mandato, para que confere (em) os poderes contidos na cláusula “ad judicia” e poderes especiais enunciados no art. 38 do CPC, tais como: confessar, renunciar a procedência do pedido, transigir, desistir, renunciar ao direito e firmar compromisso, receber valores e dar quitação, receber intimações, podendo substabelecer no todo ou em parte, com ou sem reserva dos poderes aqui conferid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INALIDADE</w:t>
      </w:r>
      <w:r>
        <w:rPr>
          <w:rFonts w:cs="Arial" w:ascii="Arial" w:hAnsi="Arial"/>
          <w:lang w:val="pt-PT"/>
        </w:rPr>
        <w:t>: Ação declaratória, revisional de contrato e de repetição de indébito em desfavor de Companhia de Seguros Aliança do Brasil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orto Alegre/RS,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  <w:lang w:val="pt-PT"/>
        </w:rPr>
      </w:pPr>
      <w:r>
        <w:rPr>
          <w:rFonts w:cs="Arial" w:ascii="Arial" w:hAnsi="Arial"/>
          <w:b/>
          <w:sz w:val="21"/>
          <w:szCs w:val="21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  <w:r>
        <w:br w:type="page"/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 R O C U R A Ç Ã 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ORGANTE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UTORGADOS: </w:t>
      </w:r>
      <w:r>
        <w:rPr>
          <w:rFonts w:cs="Arial" w:ascii="Arial" w:hAnsi="Arial"/>
          <w:sz w:val="24"/>
          <w:u w:val="single"/>
        </w:rPr>
        <w:t>PAULO LUIZ PEREIRA</w:t>
      </w:r>
      <w:r>
        <w:rPr>
          <w:rFonts w:cs="Arial" w:ascii="Arial" w:hAnsi="Arial"/>
          <w:bCs/>
          <w:sz w:val="24"/>
        </w:rPr>
        <w:t xml:space="preserve">, brasileiro, advogado, separado judicialmente, inscrito na OAB/RS 51.771 e CPF nº 087.825.550/87 e </w:t>
      </w:r>
      <w:r>
        <w:rPr>
          <w:rFonts w:eastAsia="Arial Unicode MS" w:cs="Arial" w:ascii="Arial" w:hAnsi="Arial"/>
          <w:sz w:val="24"/>
          <w:u w:val="single"/>
        </w:rPr>
        <w:t>EVERSON PRANKE LOUZADA</w:t>
      </w:r>
      <w:r>
        <w:rPr>
          <w:rFonts w:eastAsia="Arial Unicode MS" w:cs="Arial" w:ascii="Arial" w:hAnsi="Arial"/>
          <w:sz w:val="24"/>
        </w:rPr>
        <w:t>, brasileiro, solteiro, inscrito na OAB/RS 76.415 e CPF nº 008.326.950-92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com escritório profissional na Rua Marquês do Pombal, 1710, sala 604, bairro Higienópolis, na cidade de Porto Alegre/RS, CEP 90.540-000, telefone/fax (51) 3362-16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ODERES: </w:t>
      </w:r>
      <w:r>
        <w:rPr>
          <w:rFonts w:cs="Arial" w:ascii="Arial" w:hAnsi="Arial"/>
        </w:rPr>
        <w:t xml:space="preserve">Todos os poderes “ad judicial et extra” para praticar atos de processos administrativos e judiciais onde com esta se apresentar(em), outorgando-lhe(s) os necessários poderes para representá-lo(s), em ação que for(em) autor(es), réu(s), assistente(s) ou opoentes, em todos os termos e atos do processo, ou em qualquer grau ou instância de jurisdição, firmar compromisso pelo inventariante, prestar as primeiras e últimas declarações, praticar todos os demais atos que se fizerem necessários ao integral cumprimento deste mandato, para que confere (em) os poderes contidos na cláusula “ad judicia” e poderes especiais enunciados no art. 38 do CPC, tais como: confessar, renunciar a procedência do pedido, transigir, desistir, renunciar ao direito e firmar compromisso, receber valores e dar quitação, receber intimações, podendo substabelecer no todo ou em parte, com ou sem reserva dos poderes aqui conferid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lang w:val="pt-PT"/>
        </w:rPr>
        <w:t>FINALIDADE</w:t>
      </w:r>
      <w:r>
        <w:rPr>
          <w:rFonts w:cs="Arial" w:ascii="Arial" w:hAnsi="Arial"/>
          <w:lang w:val="pt-PT"/>
        </w:rPr>
        <w:t>: Notificar Administrativamente a Companhia de Seguros Aliança do Brasil para cessar os reajustes abusivos e restituir os valores pagos a maior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PT"/>
        </w:rPr>
        <w:t xml:space="preserve">Porto Alegre/RS,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  <w:lang w:val="pt-PT"/>
        </w:rPr>
      </w:pPr>
      <w:r>
        <w:rPr>
          <w:rFonts w:cs="Arial" w:ascii="Arial" w:hAnsi="Arial"/>
          <w:b/>
          <w:sz w:val="21"/>
          <w:szCs w:val="21"/>
          <w:u w:val="single"/>
          <w:lang w:val="pt-P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ONTRATO DE PRESTAÇÃO DE SERVI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 particular de contrato de prestação de serviços advocatícios entr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enominado(a) CONTRATANTE e o advogado </w:t>
      </w:r>
      <w:r>
        <w:rPr>
          <w:rFonts w:cs="Arial" w:ascii="Arial" w:hAnsi="Arial"/>
          <w:caps/>
          <w:sz w:val="22"/>
          <w:szCs w:val="22"/>
        </w:rPr>
        <w:t>Paulo Luiz Per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brasileiro, advogado, separado judicialmente, inscrito na OAB/RS 51.771 e CPF nº 087.825.550/87</w:t>
      </w:r>
      <w:r>
        <w:rPr>
          <w:rFonts w:cs="Arial" w:ascii="Arial" w:hAnsi="Arial"/>
          <w:sz w:val="22"/>
          <w:szCs w:val="22"/>
        </w:rPr>
        <w:t>, com escritório profissional na rua Marquês do Pombal, 1710, sala 604, bairro Higienópolis, na cidade de Porto Alegre-RS CEP 90.540-000, aqui denominado CONTRATADO, ajustam entre si, mediante as cláusulas e condições adiante estipuladas o seguint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 xml:space="preserve">1) O CONTRATADO se obriga a cumprir, na forma da lei, o mandato neste ato lhe outorgado pelo CONTRATANTE, com a finalidade de propor ação </w:t>
      </w:r>
      <w:r>
        <w:rPr>
          <w:rFonts w:cs="Arial" w:ascii="Arial" w:hAnsi="Arial"/>
          <w:sz w:val="21"/>
          <w:szCs w:val="21"/>
          <w:lang w:val="pt-PT"/>
        </w:rPr>
        <w:t>revisão do complemento de aposentadoria em desfavor de Companhia de Seguros Aliança do Brasil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No caso de êxito na ação, o CONTRATANTE, desde já, autoriza o desconto do percentual de 15% sobre o resultado da ação, inclusive antecipação de tutela, se for deferida.</w:t>
      </w:r>
    </w:p>
    <w:p>
      <w:pPr>
        <w:pStyle w:val="NormalWeb"/>
        <w:shd w:fill="FFFFFF" w:val="clear"/>
        <w:spacing w:lineRule="auto" w:line="360" w:before="0" w:after="0"/>
        <w:ind w:firstLine="1440"/>
        <w:jc w:val="both"/>
        <w:rPr>
          <w:rStyle w:val="Autostyle1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No caso de improcedência da ação, os ônus de sucumbência serão suportados pelo(s) autor(es) e pelo escritório em partes iguai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firstLine="1440"/>
        <w:jc w:val="both"/>
        <w:rPr>
          <w:rStyle w:val="Autostyle1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por estarem assim justos e acordados, assinam o presente contrato, em duas vias, na presença das testemunhas abaixo firma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rto Alegre/R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ratante: </w:t>
        <w:tab/>
        <w:tab/>
        <w:tab/>
        <w:tab/>
        <w:tab/>
        <w:tab/>
        <w:t>Contratado: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PT"/>
        </w:rPr>
        <w:tab/>
        <w:tab/>
        <w:tab/>
        <w:tab/>
        <w:tab/>
        <w:tab/>
        <w:tab/>
        <w:t>PAULO LUIZ PEREIRA</w:t>
      </w:r>
    </w:p>
    <w:p>
      <w:pPr>
        <w:pStyle w:val="Heading1"/>
        <w:spacing w:lineRule="auto" w:line="360"/>
        <w:ind w:left="0" w:hanging="0"/>
        <w:rPr/>
      </w:pPr>
      <w:r>
        <w:rPr/>
        <w:t xml:space="preserve">                                     </w:t>
      </w:r>
      <w:r>
        <w:rPr/>
        <w:tab/>
        <w:tab/>
        <w:tab/>
        <w:tab/>
      </w:r>
      <w:r>
        <w:rPr>
          <w:rFonts w:cs="Arial" w:ascii="Arial" w:hAnsi="Arial"/>
          <w:sz w:val="21"/>
          <w:szCs w:val="21"/>
        </w:rPr>
        <w:t>CPF 087.825.550/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efones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-mail: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Marquês do Pombal, 1710/604 – Bairro Higienópolis – Porto Alegre/RS – CEP 90.540-000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efone 51 3362.1610 – www.advogadoperei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sz w:val="20"/>
        <w:szCs w:val="20"/>
      </w:rPr>
      <w:t>PAULO PEREIRA ADVOGADOS AS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1">
    <w:name w:val="auto-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western">
    <w:name w:val="ec_western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gadoperei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2:02:00Z</dcterms:created>
  <dc:creator>Administrador</dc:creator>
  <dc:description/>
  <cp:keywords/>
  <dc:language>en-US</dc:language>
  <cp:lastModifiedBy>Paulo</cp:lastModifiedBy>
  <cp:lastPrinted>2014-08-07T19:21:00Z</cp:lastPrinted>
  <dcterms:modified xsi:type="dcterms:W3CDTF">2014-08-07T22:49:00Z</dcterms:modified>
  <cp:revision>8</cp:revision>
  <dc:subject/>
  <dc:title>REVISÃO BENEFÍCIO INCIAL COMPLEMENTO APOSENTADORIA PREVI</dc:title>
</cp:coreProperties>
</file>