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LAMATÓRIA TRABALHISTA – 7ª E 8ª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 trabalhista a ser proposta contra o Banco do Brasil S/A, buscando o direito ao pagamento da 7ª e 8ª horas como extras para os ex ocupantes de cargos comissionados, bem como a integração destes valores ao benefício de complementação de aposentadoria pago pela PREVI.</w:t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O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Procuração (minuta abaixo)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Contrato prestação serviços (minuta abaixo);</w:t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RG e CPF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ópia CTPS (</w:t>
      </w:r>
      <w:r>
        <w:rPr>
          <w:rFonts w:cs="Arial" w:ascii="Arial" w:hAnsi="Arial"/>
          <w:u w:val="single"/>
        </w:rPr>
        <w:t>folha onde consta foto, qualificação e contrato de trabalho com o BB</w:t>
      </w:r>
      <w:r>
        <w:rPr>
          <w:rFonts w:cs="Arial" w:ascii="Arial" w:hAnsi="Arial"/>
        </w:rPr>
        <w:t>);</w:t>
      </w:r>
    </w:p>
    <w:p>
      <w:pPr>
        <w:pStyle w:val="Ecwestern"/>
        <w:spacing w:lineRule="auto" w:line="360" w:before="0" w:after="0"/>
        <w:jc w:val="both"/>
        <w:rPr/>
      </w:pPr>
      <w:r>
        <w:rPr>
          <w:rFonts w:cs="Arial" w:ascii="Arial" w:hAnsi="Arial"/>
        </w:rPr>
        <w:t>- Número do PASEP;</w:t>
      </w:r>
    </w:p>
    <w:p>
      <w:pPr>
        <w:pStyle w:val="Ecwestern"/>
        <w:spacing w:lineRule="auto" w:line="360" w:before="0" w:after="0"/>
        <w:jc w:val="both"/>
        <w:rPr/>
      </w:pPr>
      <w:r>
        <w:rPr>
          <w:rFonts w:cs="Arial" w:ascii="Arial" w:hAnsi="Arial"/>
        </w:rPr>
        <w:t>- Termo de rescisão do contrato de trabalho.</w:t>
      </w:r>
    </w:p>
    <w:p>
      <w:pPr>
        <w:pStyle w:val="Ecwestern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cwestern"/>
        <w:spacing w:lineRule="auto" w:line="360" w:before="0" w:after="0"/>
        <w:rPr/>
      </w:pPr>
      <w:r>
        <w:rPr>
          <w:rFonts w:cs="Arial" w:ascii="Arial" w:hAnsi="Arial"/>
          <w:b/>
          <w:u w:val="single"/>
        </w:rPr>
        <w:t>CUSTO:</w:t>
      </w:r>
    </w:p>
    <w:p>
      <w:pPr>
        <w:pStyle w:val="Ecwestern"/>
        <w:spacing w:lineRule="auto" w:line="360" w:before="0" w:after="0"/>
        <w:rPr/>
      </w:pPr>
      <w:r>
        <w:rPr>
          <w:rFonts w:cs="Arial" w:ascii="Arial" w:hAnsi="Arial"/>
        </w:rPr>
        <w:t>a) Não há custas iniciais;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</w:rPr>
        <w:t>b) Caso seja necessária a efetivação de perícia contábil para apuração dos valores devidos, será cobrado percentual de até 2% do montante bruto da ação.</w:t>
      </w:r>
    </w:p>
    <w:p>
      <w:pPr>
        <w:pStyle w:val="Ecwestern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c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NORÁRIOS ADVOCATÍCIOS</w:t>
      </w:r>
      <w:r>
        <w:rPr>
          <w:rFonts w:cs="Arial" w:ascii="Arial" w:hAnsi="Arial"/>
        </w:rPr>
        <w:t xml:space="preserve">: </w:t>
      </w:r>
    </w:p>
    <w:p>
      <w:pPr>
        <w:pStyle w:val="Ec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5% do resultado.</w:t>
      </w:r>
    </w:p>
    <w:p>
      <w:pPr>
        <w:pStyle w:val="Ec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AULO PEREIRA ADVOGADO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Rua Marquês do Pombal, 1710/604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Bairro Higienópoli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orto Alegre/RS – CEP 90.540-000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</w:rPr>
      </w:pPr>
      <w:hyperlink r:id="rId2">
        <w:r>
          <w:rPr>
            <w:rStyle w:val="InternetLink"/>
            <w:rFonts w:cs="Arial" w:ascii="Arial" w:hAnsi="Arial"/>
            <w:color w:val="008000"/>
          </w:rPr>
          <w:t>advogadopereira@gmail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www.advogadopereira.com.b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  <w:r>
        <w:br w:type="page"/>
      </w:r>
    </w:p>
    <w:p>
      <w:pPr>
        <w:pStyle w:val="Heading2"/>
        <w:spacing w:lineRule="auto" w:line="360" w:before="0" w:after="0"/>
        <w:ind w:left="2124" w:hanging="2124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 R O C U R A Ç Ã 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UTORGANT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UTORGADOS: </w:t>
      </w:r>
      <w:r>
        <w:rPr>
          <w:rFonts w:cs="Arial" w:ascii="Arial" w:hAnsi="Arial"/>
          <w:sz w:val="24"/>
          <w:u w:val="single"/>
        </w:rPr>
        <w:t>PAULO LUIZ PEREIRA</w:t>
      </w:r>
      <w:r>
        <w:rPr>
          <w:rFonts w:cs="Arial" w:ascii="Arial" w:hAnsi="Arial"/>
          <w:bCs/>
          <w:sz w:val="24"/>
        </w:rPr>
        <w:t xml:space="preserve">, brasileiro, advogado, separado judicialmente, inscrito na OAB/RS 51.771 e CPF nº 087.825.550/87 e </w:t>
      </w:r>
      <w:r>
        <w:rPr>
          <w:rFonts w:eastAsia="Arial Unicode MS" w:cs="Arial" w:ascii="Arial" w:hAnsi="Arial"/>
          <w:sz w:val="24"/>
          <w:u w:val="single"/>
        </w:rPr>
        <w:t>EVERSON PRANKE LOUZADA</w:t>
      </w:r>
      <w:r>
        <w:rPr>
          <w:rFonts w:eastAsia="Arial Unicode MS" w:cs="Arial" w:ascii="Arial" w:hAnsi="Arial"/>
          <w:sz w:val="24"/>
        </w:rPr>
        <w:t>, brasileiro, solteiro, inscrito na OAB/RS 76.415 e CPF nº 008.326.950-92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com escritório profissional na Rua Marquês do Pombal, 1710, sala 604, bairro Higienópolis, na cidade de Porto Alegre/RS, CEP 90.540-000, telefone/fax (51) 3362-1610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ODERES: </w:t>
      </w:r>
      <w:r>
        <w:rPr>
          <w:rFonts w:cs="Arial" w:ascii="Arial" w:hAnsi="Arial"/>
        </w:rPr>
        <w:t xml:space="preserve">Todos os poderes “ad judicial et extra” para praticar atos de processos administrativos e judiciais onde com esta se apresentar(em), outorgando-lhe(s) os necessários poderes para representá-lo(s), em ação que for(em) autor(es), réu(s), assistente(s) ou opoentes, em todos os termos e atos do processo, ou em qualquer grau ou instância de jurisdição, firmar compromisso pelo inventariante, prestar as primeiras e últimas declarações, praticar todos os demais atos que se fizerem necessários ao integral cumprimento deste mandato, para que confere (em) os poderes contidos na cláusula “ad judicia” e poderes especiais enunciados no art. 38 do CPC, tais como: confessar, renunciar a procedência do pedido, transigir, desistir, renunciar ao direito e firmar compromisso, receber valores e dar quitação, receber intimações, podendo substabelecer no todo ou em parte, com ou sem reserva dos poderes aqui conferidos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FINALIDADE</w:t>
      </w:r>
      <w:r>
        <w:rPr>
          <w:rFonts w:cs="Arial" w:ascii="Arial" w:hAnsi="Arial"/>
          <w:lang w:val="pt-PT"/>
        </w:rPr>
        <w:t>: Ajuizar reclamatória trabalhista em desfavor do Banco do Brasil S/A e da Caixa de Previdência dos Funcionários do Banco do Brasil – PREVI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orto Alegre/RS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TO DE PRESTAÇÃO DE SERVIÇ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elo presente instrumento particular de contrato de prestação de serviços advocatícios ent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nominado(a) CONTRATANTE e o advogado </w:t>
      </w:r>
      <w:r>
        <w:rPr>
          <w:rFonts w:cs="Arial" w:ascii="Arial" w:hAnsi="Arial"/>
          <w:caps/>
          <w:u w:val="single"/>
        </w:rPr>
        <w:t>Paulo Luiz Pe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brasileiro, advogado, separado judicialmente, inscrito na OAB/RS 51.771 e CPF nº 087.825.550/87</w:t>
      </w:r>
      <w:r>
        <w:rPr>
          <w:rFonts w:cs="Arial" w:ascii="Arial" w:hAnsi="Arial"/>
        </w:rPr>
        <w:t>, com escritório profissional na rua Marquês do Pombal, 1710, sala 604, bairro Higienópolis, na cidade de Porto Alegre-RS CEP 90.540-000, aqui denominado CONTRATADO, ajustam entre si, mediante as cláusulas e condições adiante estipuladas o seguint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ab/>
        <w:tab/>
        <w:tab/>
        <w:t>1) O CONTRATADO se obriga a cumprir, na forma da lei, o mandato neste ato lhe outorgado pelo CONTRATANTE, com a finalidade de propor reclamatória trabalhista em desfavor do Banco do Brasil S/A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right="-15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) No caso de êxito na ação, o CONTRATANTE, desde já, autoriza o desconto do percentual de 18% sobre o resultado da ação, ficando incluídas as custas com perito, caso necessár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assim justos e acordados, assinam o presente contrato, em duas vias, na presença das testemunhas abaixo firmada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o Alegre/RS,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nte: </w:t>
        <w:tab/>
        <w:tab/>
        <w:tab/>
        <w:tab/>
        <w:tab/>
        <w:tab/>
        <w:t>Contratado:</w:t>
      </w:r>
    </w:p>
    <w:p>
      <w:pPr>
        <w:pStyle w:val="Heading1"/>
        <w:spacing w:lineRule="auto" w:line="360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  <w:lang w:val="pt-PT"/>
        </w:rPr>
        <w:tab/>
        <w:tab/>
        <w:t>PAULO LUIZ PEREIRA</w:t>
      </w:r>
    </w:p>
    <w:p>
      <w:pPr>
        <w:pStyle w:val="Heading1"/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 xml:space="preserve">CPF:                                  </w:t>
        <w:tab/>
        <w:tab/>
        <w:tab/>
        <w:tab/>
        <w:t>CPF 087.825.550/8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es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3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ua Marquês do Pombal, 1710/604 – Bairro Higienópolis – Porto Alegre/RS – CEP 90.540-000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lefone 51 3362.1610 – www.advogadoperei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sz w:val="20"/>
        <w:szCs w:val="20"/>
      </w:rPr>
      <w:t>PAULO PEREIRA ADVOGADOS ASSO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western">
    <w:name w:val="ec_western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gadoperei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44:00Z</dcterms:created>
  <dc:creator>Administrador</dc:creator>
  <dc:description/>
  <cp:keywords/>
  <dc:language>en-US</dc:language>
  <cp:lastModifiedBy>pp</cp:lastModifiedBy>
  <cp:lastPrinted>2012-07-12T18:23:00Z</cp:lastPrinted>
  <dcterms:modified xsi:type="dcterms:W3CDTF">2012-12-05T13:42:00Z</dcterms:modified>
  <cp:revision>6</cp:revision>
  <dc:subject/>
  <dc:title>REVISÃO BENEFÍCIO INCIAL COMPLEMENTO APOSENTADORIA PREVI</dc:title>
</cp:coreProperties>
</file>