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MATÓRIA TRABALH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Ação trabalhista a ser proposta contra o Banco do Brasil S/A, buscando o direito ao reconhecimento de verbas trabalhistas devidas no curso do contrato de trabalho (horas extras, anuênios, promoções, multa do FGTS, aviso prévio, gerência média, entre outros).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ocuração (minuta abaixo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ontrato prestação serviços (minuta abaixo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RG e CPF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CTPS (</w:t>
      </w:r>
      <w:r>
        <w:rPr>
          <w:rFonts w:cs="Arial" w:ascii="Arial" w:hAnsi="Arial"/>
          <w:u w:val="single"/>
        </w:rPr>
        <w:t>folha onde consta foto, qualificação e contrato de trabalho com o BB</w:t>
      </w:r>
      <w:r>
        <w:rPr>
          <w:rFonts w:cs="Arial" w:ascii="Arial" w:hAnsi="Arial"/>
        </w:rPr>
        <w:t>);</w:t>
      </w:r>
    </w:p>
    <w:p>
      <w:pPr>
        <w:pStyle w:val="Ecwestern"/>
        <w:spacing w:lineRule="auto" w:line="360" w:before="0" w:after="0"/>
        <w:jc w:val="both"/>
        <w:rPr/>
      </w:pPr>
      <w:r>
        <w:rPr>
          <w:rFonts w:cs="Arial" w:ascii="Arial" w:hAnsi="Arial"/>
        </w:rPr>
        <w:t>- Número do PASEP;</w:t>
      </w:r>
    </w:p>
    <w:p>
      <w:pPr>
        <w:pStyle w:val="Ecwestern"/>
        <w:spacing w:lineRule="auto" w:line="360" w:before="0" w:after="0"/>
        <w:jc w:val="both"/>
        <w:rPr/>
      </w:pPr>
      <w:r>
        <w:rPr>
          <w:rFonts w:cs="Arial" w:ascii="Arial" w:hAnsi="Arial"/>
        </w:rPr>
        <w:t>- Termo de rescisão do contrato de trabalho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CUSTO: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a) Não há custas iniciais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b) Caso seja necessária a efetivação de perícia contábil para apuração dos valores devidos, será cobrado percentual de até 2% do montante bruto da ação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NORÁRIOS ADVOCATÍCIOS</w:t>
      </w:r>
      <w:r>
        <w:rPr>
          <w:rFonts w:cs="Arial" w:ascii="Arial" w:hAnsi="Arial"/>
        </w:rPr>
        <w:t xml:space="preserve">: 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5% do resultado.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AULO PEREIRA ADVOGAD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ua Marquês do Pombal, 1710/60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airro Higienópoli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rto Alegre/RS – CEP 90.540-00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hyperlink r:id="rId2">
        <w:r>
          <w:rPr>
            <w:rStyle w:val="InternetLink"/>
            <w:rFonts w:cs="Arial" w:ascii="Arial" w:hAnsi="Arial"/>
            <w:color w:val="008000"/>
          </w:rPr>
          <w:t>advogadopereira@gmail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ww.advogadopereira.com.b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Ajuizar reclamatória trabalhista em desfavor do Banco do Brasil S/A e da Caixa de Previdência dos Funcionários do Banco do Brasil – PREVI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to Alegre/RS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 de contrato de prestação de serviços advocatícios ent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  <w:u w:val="single"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ab/>
        <w:tab/>
        <w:tab/>
        <w:t>1) O CONTRATADO se obriga a cumprir, na forma da lei, o mandato neste ato lhe outorgado pelo CONTRATANTE, com a finalidade de propor reclamatória trabalhista em desfavor do Banco do Brasil S/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caso de êxito na ação, o CONTRATANTE, desde já, autoriza o desconto do percentual de 18% sobre o resultado da ação, ficando incluídas as custas com perito, caso necess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o Alegre/RS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  <w:tab/>
        <w:tab/>
        <w:t>PAULO LUIZ PEREIRA</w:t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CPF:</w:t>
        <w:tab/>
        <w:tab/>
        <w:tab/>
        <w:tab/>
        <w:tab/>
        <w:tab/>
        <w:tab/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o Pombal, 1710/604 – Bairro Higienópolis – Porto Alegre/RS – CEP 90.540-000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PAULO PEREIRA ADVOGADOS AS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western">
    <w:name w:val="ec_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gadopere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1:00Z</dcterms:created>
  <dc:creator>Administrador</dc:creator>
  <dc:description/>
  <cp:keywords/>
  <dc:language>en-US</dc:language>
  <cp:lastModifiedBy>pp</cp:lastModifiedBy>
  <cp:lastPrinted>2012-07-12T18:23:00Z</cp:lastPrinted>
  <dcterms:modified xsi:type="dcterms:W3CDTF">2012-12-05T13:41:00Z</dcterms:modified>
  <cp:revision>29</cp:revision>
  <dc:subject/>
  <dc:title>REVISÃO BENEFÍCIO INCIAL COMPLEMENTO APOSENTADORIA PREVI</dc:title>
</cp:coreProperties>
</file>